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6"/>
          <w:szCs w:val="28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28"/>
        </w:rPr>
        <w:t>中国调味品行业诚信经销商获奖名单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Cs w:val="28"/>
        </w:rPr>
      </w:pPr>
      <w:r>
        <w:rPr>
          <w:rFonts w:ascii="宋体;SimSun" w:hAnsi="宋体;SimSun"/>
          <w:color w:val="000000"/>
          <w:kern w:val="0"/>
          <w:szCs w:val="28"/>
        </w:rPr>
        <w:t>（排名不分先后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Cs w:val="28"/>
        </w:rPr>
      </w:pPr>
      <w:r>
        <w:rPr>
          <w:rFonts w:ascii="宋体;SimSun" w:hAnsi="宋体;SimSun"/>
          <w:color w:val="000000"/>
          <w:kern w:val="0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5940"/>
      </w:tblGrid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序  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单   位   名   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长沙四小龙商贸发展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大连大雷物流贸易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浙江祥龙食品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广州渝龙工贸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北京源德丰行商贸有限责任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青岛市永生调料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温州新纪元食品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北京幸福之光商贸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济南闽丰贸易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天津市名家工贸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北京余氏福翔商贸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哈尔滨市德盛干调水产品经销有限责任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牡丹江市通海干调商店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上海美宝食品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临沂市东都经贸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杭州集美食品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福州联隆贸易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0:00Z</dcterms:created>
  <dc:creator>as</dc:creator>
  <dc:description/>
  <cp:keywords/>
  <dc:language>en-US</dc:language>
  <cp:lastModifiedBy>as</cp:lastModifiedBy>
  <dcterms:modified xsi:type="dcterms:W3CDTF">2006-11-15T08:20:00Z</dcterms:modified>
  <cp:revision>2</cp:revision>
  <dc:subject/>
  <dc:title/>
</cp:coreProperties>
</file>