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协会经销商分会发起单位</w:t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以下排名不分先后</w:t>
      </w:r>
      <w:r>
        <w:rPr>
          <w:b/>
          <w:bCs/>
          <w:sz w:val="24"/>
        </w:rPr>
        <w:t>)</w:t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560"/>
        <w:gridCol w:w="2400"/>
      </w:tblGrid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代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昌市华坤商贸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近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幸福之光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崖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温州新纪元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旭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浙江祥龙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春市盛昌联中西餐料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建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陕西凯超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席耀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哈尔滨德盛干调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紫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沙市四小龙商贸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军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连大雷物流贸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大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余氏福祥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余华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济南光增商贸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汲光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金剑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宇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郑州市阳明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贾书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源德丰行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上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2:00Z</dcterms:created>
  <dc:creator>hearsea</dc:creator>
  <dc:description/>
  <dc:language>en-US</dc:language>
  <cp:lastModifiedBy>hearsea</cp:lastModifiedBy>
  <dcterms:modified xsi:type="dcterms:W3CDTF">2006-06-05T08:22:00Z</dcterms:modified>
  <cp:revision>1</cp:revision>
  <dc:subject/>
  <dc:title>附件一：</dc:title>
</cp:coreProperties>
</file>