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三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调味品协会经销商分会入会程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参加经销商分会的经销商单位，可向经销商分会提出申请，也可由副会  长单位或发起单位推荐，填写入会申请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入会的单位，由经销商分会秘书处审查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经审查符合入会条件的，由经销商分会颁发团体会员证书，即为中国调味品协会经销商分会团体会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3:00Z</dcterms:created>
  <dc:creator>hearsea</dc:creator>
  <dc:description/>
  <dc:language>en-US</dc:language>
  <cp:lastModifiedBy>hearsea</cp:lastModifiedBy>
  <dcterms:modified xsi:type="dcterms:W3CDTF">2006-06-05T08:23:00Z</dcterms:modified>
  <cp:revision>1</cp:revision>
  <dc:subject/>
  <dc:title>附件三：</dc:title>
</cp:coreProperties>
</file>