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四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调味品协会经销商分会的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入会资格与条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申请加入经销商分会的会员单位的资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认和拥护经销商分会的章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加入经销商分会的意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行业内有一定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投资规模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代理产品来源及销售途经正当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申请加入经销商分会的会员单位应具备的基本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单位必须热心经销商分会工作，积极支持分会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单位应具有良好的管理基础和商业信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单位应具有一定的经营规模和发展潜力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　会员单位应具有愿为中国调味品行业整体发展作出奉献的精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3:00Z</dcterms:created>
  <dc:creator>hearsea</dc:creator>
  <dc:description/>
  <dc:language>en-US</dc:language>
  <cp:lastModifiedBy>hearsea</cp:lastModifiedBy>
  <dcterms:modified xsi:type="dcterms:W3CDTF">2006-06-05T08:23:00Z</dcterms:modified>
  <cp:revision>1</cp:revision>
  <dc:subject/>
  <dc:title>附件四：</dc:title>
</cp:coreProperties>
</file>