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协会经销商分会的业务范围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销商分会负责全国调味品经销商的行业管理工作，接受政府委托，推动行业发展，向政府反映经销商的愿望和要求；促进调味品生产企业与经销商的结合与共赢。在政府、经销商和生产企业之间发挥桥梁和纽带作用，重点做好为经销商的服务工作，从而促进我国调味品生产与市场的繁荣与发展。其具体业务如下：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行规行约，规范行业行为，建立行业自律机制，组织贯彻实施并进行监督。参与资质认证，提高行业素质，营造公平、守信的经营体系，对于不守信的企业，将进行内部通报；组织培训经销商营销理念，引导经销商健康发展。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会员企业利益，协调会员与上下游的关系，打击侵权和不诚信行为，提供法律咨询服务，保障会员企业的合法权益。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会员关系，通过内部磋商协调会员之间的矛盾，并整合内部行业资源，促进竞争与合作关系的建立。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/>
      </w:pPr>
      <w:r>
        <w:rPr>
          <w:rFonts w:ascii="宋体;SimSun" w:hAnsi="宋体;SimSun" w:cs="宋体;SimSun"/>
          <w:color w:val="000000"/>
          <w:sz w:val="24"/>
        </w:rPr>
        <w:t>研究行业营销活动的发展方向，制订行业营销发展战略，</w:t>
      </w:r>
      <w:r>
        <w:rPr>
          <w:rFonts w:ascii="宋体;SimSun" w:hAnsi="宋体;SimSun" w:cs="宋体;SimSun"/>
          <w:sz w:val="24"/>
        </w:rPr>
        <w:t>优先提供调味品市场信息、产品信息和培训信息，促进会员和调味品生产企业的交流和贸易合作，提供贸易咨询和服务。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会员交流，出国考察，组织会员参加国内外博览会，交易会，为会员企业开拓市场提供帮助。</w:t>
      </w:r>
    </w:p>
    <w:p>
      <w:pPr>
        <w:pStyle w:val="2"/>
        <w:numPr>
          <w:ilvl w:val="1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政府委托的各项工作和行业规划，同时向政府反映会员企业的愿望和要求。</w:t>
      </w:r>
    </w:p>
    <w:p>
      <w:pPr>
        <w:pStyle w:val="TextBodyIndent"/>
        <w:rPr/>
      </w:pPr>
      <w:r>
        <w:rPr/>
        <w:t>（七）承担政府部门委托的其他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2235"/>
        </w:tabs>
        <w:ind w:left="2235" w:hanging="9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2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hearsea</dc:creator>
  <dc:description/>
  <dc:language>en-US</dc:language>
  <cp:lastModifiedBy>hearsea</cp:lastModifiedBy>
  <dcterms:modified xsi:type="dcterms:W3CDTF">2006-06-05T08:23:00Z</dcterms:modified>
  <cp:revision>1</cp:revision>
  <dc:subject/>
  <dc:title>附件二：</dc:title>
</cp:coreProperties>
</file>