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五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调味品协会经销商分会的宗旨与任务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经销商分会的宗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行业整体利益和市场竞争秩序，倡导经销商单位遵守自愿、平等、公平、诚实信用的商业道德，发扬团结、互助、自律的精神，促进公平竞争、交流合作、共同进步。</w:t>
      </w:r>
    </w:p>
    <w:p>
      <w:pPr>
        <w:pStyle w:val="2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二、经销商分会的工作任务：</w:t>
      </w:r>
    </w:p>
    <w:p>
      <w:pPr>
        <w:pStyle w:val="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制定行规行约，规范行业行为，建立行业自律机制，组织贯彻实施并进行监督。参与资质认证，提高行业素质，营造公平、守信的经营体系。</w:t>
      </w:r>
    </w:p>
    <w:p>
      <w:pPr>
        <w:pStyle w:val="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维护会员企业利益，打击侵权行为，提供法律咨询服务，保障会员企业的合法权益。</w:t>
      </w:r>
    </w:p>
    <w:p>
      <w:pPr>
        <w:pStyle w:val="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协调会员关系，通过内部磋商协调会员之间的矛盾，并整合内部资源，促进竞争与合作关系的建立。</w:t>
      </w:r>
    </w:p>
    <w:p>
      <w:pPr>
        <w:pStyle w:val="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供调味品市场信息和产品信息，促进会员和调味品生产企业的交流和贸易合作，提供贸易咨询和服务。</w:t>
      </w:r>
    </w:p>
    <w:p>
      <w:pPr>
        <w:pStyle w:val="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组织会员交流，出国考察，组织会员参加国内外博览会，交易会，为会员企业开拓市场提供帮助。</w:t>
      </w:r>
    </w:p>
    <w:p>
      <w:pPr>
        <w:pStyle w:val="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协助政府进行行业管理，做好行业规划，同时向政府反映会员企业的愿望和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承担政府部门委托的其他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3:00Z</dcterms:created>
  <dc:creator>hearsea</dc:creator>
  <dc:description/>
  <dc:language>en-US</dc:language>
  <cp:lastModifiedBy>hearsea</cp:lastModifiedBy>
  <dcterms:modified xsi:type="dcterms:W3CDTF">2006-06-05T08:23:00Z</dcterms:modified>
  <cp:revision>1</cp:revision>
  <dc:subject/>
  <dc:title>附件五： </dc:title>
</cp:coreProperties>
</file>