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3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2"/>
        <w:spacing w:lineRule="atLeast" w:line="320"/>
        <w:ind w:left="1760" w:hanging="17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论坛日程安排</w:t>
      </w:r>
    </w:p>
    <w:p>
      <w:pPr>
        <w:pStyle w:val="2"/>
        <w:spacing w:lineRule="atLeast" w:line="320"/>
        <w:ind w:left="1760" w:hanging="17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96"/>
        <w:gridCol w:w="3240"/>
        <w:gridCol w:w="11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点报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绍兴饭店大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到。领论坛证件、文件和价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的论坛礼品，安排住宿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绍兴饭店宴会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-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稽山绍兴酒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观黄酒酿造工艺、品尝酒窖黄酒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-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酱文化博物馆（绍兴至味食品公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同国家领导人合影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参加中国第一座酱文化博物馆开馆典礼暨祭祀酱园业鼻祖仪式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参观酱文化博物馆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-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绍兴饭店会议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论坛开幕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论坛主题演讲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绍兴饭店会议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坛主题演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-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绍兴饭店会议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坛主题演讲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坛闭幕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考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观鲁迅故里、三味书屋、百草园、鲁镇古街、咸亨酒店、沈园、陆游、唐婉钗头凤墙、兰亭、曲水流觞、鹅池、大禹陵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早餐后返程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委会可代为联系旅行社，帮助论坛代表去著名水乡西塘、乌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游。</w:t>
            </w:r>
          </w:p>
        </w:tc>
      </w:tr>
    </w:tbl>
    <w:p>
      <w:pPr>
        <w:pStyle w:val="2"/>
        <w:spacing w:lineRule="exact" w:line="360"/>
        <w:ind w:left="1200" w:hanging="1200"/>
        <w:rPr/>
      </w:pPr>
      <w:r>
        <w:rPr/>
        <w:t>注：如有调整，以论坛报到下发时间表为准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12:00Z</dcterms:created>
  <dc:creator>*</dc:creator>
  <dc:description/>
  <cp:keywords/>
  <dc:language>en-US</dc:language>
  <cp:lastModifiedBy>*</cp:lastModifiedBy>
  <dcterms:modified xsi:type="dcterms:W3CDTF">2007-10-09T04:12:00Z</dcterms:modified>
  <cp:revision>2</cp:revision>
  <dc:subject/>
  <dc:title>附件1：</dc:title>
</cp:coreProperties>
</file>