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调味品标准化技术委员会委员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"/>
        <w:gridCol w:w="1620"/>
        <w:gridCol w:w="2900"/>
        <w:gridCol w:w="198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会职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祥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科技质量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商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员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文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海天调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副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王致和食品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安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恒顺醋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兼秘书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调味品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会长兼秘书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兼副秘书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疾病预防控制中心食物强化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稼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兼副秘书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副食品质量监督检验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美味鲜调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（新会）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太太乐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学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恒泰企业投资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海天（高明）调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平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佳隆食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王致和食品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英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周君记火锅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哲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亨氏（中国）调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国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灯塔酿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永益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邸雪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雀巢（中国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法规部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立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市胡玉美酿造食品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正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总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利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食品酿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安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管部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子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北康酿造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圣伦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翼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佐餐王调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金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玉兔食品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艳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味好美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经理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大王酿造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正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巧媳妇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元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超星海洋生物制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融百鸣科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秀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部经理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德馨斋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兆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科凤祥生物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食品酿造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庆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欣和味达美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食品进出口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沿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农副加工产品及调味品质量监督检验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文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福金香调味食品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守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利民调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副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耐特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宝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食品质量监督检验中心                                              国家农副加工产品及白酒质量监督检验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25:00Z</dcterms:created>
  <dc:creator>MS USER</dc:creator>
  <dc:description/>
  <cp:keywords/>
  <dc:language>en-US</dc:language>
  <cp:lastModifiedBy>MS USER</cp:lastModifiedBy>
  <dcterms:modified xsi:type="dcterms:W3CDTF">2008-08-06T02:27:00Z</dcterms:modified>
  <cp:revision>1</cp:revision>
  <dc:subject/>
  <dc:title>附件1：</dc:title>
</cp:coreProperties>
</file>