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国调味品协会西餐调味品专业委员会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领导机构名单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排名不分先后）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职  务　     姓  名               所在单位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任委员        白  燕            中国调味品协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委员      李裕昌            上海味好美食品有限公司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委员      谷力章            北京丘比食品有限公司</w:t>
      </w:r>
    </w:p>
    <w:p>
      <w:pPr>
        <w:pStyle w:val="Normal"/>
        <w:spacing w:lineRule="auto" w:line="480"/>
        <w:ind w:left="420"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12:00Z</dcterms:created>
  <dc:creator>MS USER</dc:creator>
  <dc:description/>
  <cp:keywords/>
  <dc:language>en-US</dc:language>
  <cp:lastModifiedBy>MS USER</cp:lastModifiedBy>
  <dcterms:modified xsi:type="dcterms:W3CDTF">2009-10-12T02:31:00Z</dcterms:modified>
  <cp:revision>6</cp:revision>
  <dc:subject/>
  <dc:title>各会员单位：</dc:title>
</cp:coreProperties>
</file>