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调味品协会复合调味料专业委员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导机构名单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排名不分先后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职  务　     姓  名               所在单位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 w:val="24"/>
        </w:rPr>
        <w:t>主任委员        荣耀中           上海太太乐食品有限公司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林肖芳           福建省泉州市安记食品有限公司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 w:val="24"/>
        </w:rPr>
        <w:t>副主任委员      曾庆鸿           李锦记（新会）食品有限公司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徐以迈           保定味群食品科技股份有限公司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 w:val="24"/>
        </w:rPr>
        <w:t>副主任委员      方红星           浙江正味食品有限公司</w:t>
      </w:r>
    </w:p>
    <w:p>
      <w:pPr>
        <w:pStyle w:val="Normal"/>
        <w:spacing w:lineRule="auto" w:line="480"/>
        <w:ind w:left="420"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31:00Z</dcterms:created>
  <dc:creator>MS USER</dc:creator>
  <dc:description/>
  <cp:keywords/>
  <dc:language>en-US</dc:language>
  <cp:lastModifiedBy>MS USER</cp:lastModifiedBy>
  <dcterms:modified xsi:type="dcterms:W3CDTF">2009-04-20T01:33:00Z</dcterms:modified>
  <cp:revision>1</cp:revision>
  <dc:subject/>
  <dc:title>附件:</dc:title>
</cp:coreProperties>
</file>