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附件：泡菜等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个行业标准启动会暨标准意见征集会</w:t>
      </w:r>
      <w:r>
        <w:rPr/>
        <w:t>意见汇总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725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名称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汇总</w:t>
            </w:r>
          </w:p>
        </w:tc>
      </w:tr>
      <w:tr>
        <w:trPr>
          <w:trHeight w:val="15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拉酱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沙拉酱的定义中“蛋制品”修改为“蛋及蛋制品”，把“防腐剂”删去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蛋黄的配料修改为“包括：液态蛋黄、冷冻蛋黄、蛋黄粉、液态全蛋、冷冻全蛋、全蛋粉等、均指鸡蛋产品”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3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去掉“常规、减脂沙拉酱分类指标”，“油脂含量”建议设定为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需要对油脂重新检测，进行数据分析验证；</w:t>
            </w:r>
          </w:p>
        </w:tc>
      </w:tr>
      <w:tr>
        <w:trPr>
          <w:trHeight w:val="19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黄酱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黄酱的定义中去掉“真正蛋黄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al mayonnaise”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“产品最终油脂含量不得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/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蛋黄含量不得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/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”删除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中气味内容修改为“</w:t>
            </w:r>
            <w:r>
              <w:rPr>
                <w:rFonts w:cs="宋体;SimSun"/>
                <w:szCs w:val="21"/>
              </w:rPr>
              <w:t>产品应有的香味、无及其它异味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脂蛋黄酱的条款建议删除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3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蛋黄的配料修改为“包括：液态蛋黄、冷冻蛋黄、蛋黄粉、液态全蛋、冷冻全蛋、全蛋粉等、均指鸡蛋产品”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3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去掉“蛋黄酱分类指标”，要重新检测来确定“油脂含量”的范围；蛋黄含量建议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需要增加数据分析和其检验方法确定；</w:t>
            </w:r>
          </w:p>
        </w:tc>
      </w:tr>
      <w:tr>
        <w:trPr>
          <w:trHeight w:val="27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泡菜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1.4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泡菜修改为“复合泡菜”或更为合适的名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条款建议删除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“色泽”中把“色泽正常，”删除，“气味”中把“香气正常、适宜，”删除，“滋味”中把“滋味正常，酸咸鲜味适宜，”删除，“体态”中把“正常视力”删除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3.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把</w:t>
            </w:r>
            <w:r>
              <w:rPr>
                <w:rFonts w:cs="宋体;SimSun"/>
                <w:color w:val="000000"/>
                <w:szCs w:val="21"/>
              </w:rPr>
              <w:t>调味泡菜和其他泡菜</w:t>
            </w:r>
            <w:r>
              <w:rPr>
                <w:rFonts w:cs="宋体;SimSun"/>
                <w:color w:val="000000"/>
                <w:szCs w:val="21"/>
              </w:rPr>
              <w:t>理化指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要单独制定，指标中不进行“低、中、高盐”的分类，水分、食盐重新设定，“水分”建议为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食盐”建议为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需要对水分、食盐进一步放大范围，收集数据进行指标分析验证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3.2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指标中不进行“低、中、高盐”的分类；；食盐重新设定，“食盐”建议为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需要对食盐进一步放大范围，收集数据进行指标分析验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增加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3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泡菜”条款，在表中重新设定其“水分、食盐、总酸”指标，“水分”建议为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食盐”建议为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总酸”建议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需要对收集数据进行指标分析验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需要增加韩式泡菜的卫生指标设定和对收集数据进行指标分析验证；</w:t>
            </w:r>
          </w:p>
        </w:tc>
      </w:tr>
      <w:tr>
        <w:trPr>
          <w:trHeight w:val="10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芥末酱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语和定义”中需要重新定义和分类，芥末酱分类为青芥辣酱和黄芥末酱，在定义中需要对芥末酱的加工制作过程进行简单描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根据分类分别对其相应的感官、理化、卫生指标进行重新设定和检测，来确定其采标；</w:t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肉汁调味料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肉汁调味料的定义中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tract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改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bowillon”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“浓郁”删除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的香气的内容修改为“具有牛肉香味、无不良气味”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3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中的其它氮的指标需要重新检测设定，建议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ind w:left="-2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、“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4.4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卫生指标”中的菌落总数</w:t>
            </w:r>
            <w:r>
              <w:rPr>
                <w:rFonts w:ascii="宋体;SimSun" w:hAnsi="宋体;SimSun" w:cs="宋体;SimSun" w:eastAsia="宋体;SimSun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 w:eastAsia="宋体;SimSun"/>
                <w:szCs w:val="21"/>
              </w:rPr>
              <w:t>，需要补充数据分析验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一级条标题 Char"/>
    <w:basedOn w:val="Style14"/>
    <w:qFormat/>
    <w:rPr>
      <w:rFonts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Normal"/>
    <w:qFormat/>
    <w:pPr>
      <w:widowControl/>
      <w:bidi w:val="0"/>
      <w:ind w:left="180" w:hanging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21:00Z</dcterms:created>
  <dc:creator>MS USER</dc:creator>
  <dc:description/>
  <cp:keywords/>
  <dc:language>en-US</dc:language>
  <cp:lastModifiedBy>*</cp:lastModifiedBy>
  <dcterms:modified xsi:type="dcterms:W3CDTF">2009-05-27T08:21:00Z</dcterms:modified>
  <cp:revision>2</cp:revision>
  <dc:subject/>
  <dc:title>附件：泡菜等5个行业标准启动会暨标准意见征集会意见汇总</dc:title>
</cp:coreProperties>
</file>