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中国调味品协会（以下简称协会）理事会一致通过，确定了中国调味品协会水产调味品专业委员会领导机构人选。现将领导机构名单（见附件）予以公布。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left="5556" w:hanging="507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left="5536" w:hanging="505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二〇一〇年一月五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中国调味品协会水产调味品专业委员会领导机构名单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调味品协会水产调味品专业委员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导机构名单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排名不分先后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480"/>
        <w:ind w:left="420"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职  务　     姓  名               所在单位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委员         庞  康           佛山市海天调味食品有限公司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 杨明泉            广东美味鲜调味食品有限公司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 w:val="24"/>
        </w:rPr>
        <w:t>副主任委员       范晓刚            李锦记（新会）食品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5:00Z</dcterms:created>
  <dc:creator>MS USER</dc:creator>
  <dc:description/>
  <cp:keywords/>
  <dc:language>en-US</dc:language>
  <cp:lastModifiedBy>MS USER</cp:lastModifiedBy>
  <dcterms:modified xsi:type="dcterms:W3CDTF">2010-01-05T07:09:00Z</dcterms:modified>
  <cp:revision>1</cp:revision>
  <dc:subject/>
  <dc:title>各会员单位：</dc:title>
</cp:coreProperties>
</file>