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会员单位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中国调味品协会（以下简称协会）理事会一致通过，确定了中国调味品协会调味食品配料专业委员会领导机构人选。现将领导机构名单（见附件）予以公布。</w:t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480"/>
        <w:ind w:left="5556" w:hanging="5077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</w:t>
      </w: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  </w:t>
      </w:r>
    </w:p>
    <w:p>
      <w:pPr>
        <w:pStyle w:val="Normal"/>
        <w:spacing w:lineRule="auto" w:line="480"/>
        <w:ind w:left="5536" w:hanging="505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Cs/>
          <w:sz w:val="24"/>
        </w:rPr>
        <w:t>二〇一〇年一月五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中国调味品协会调味食品配料专业委员会领导机构名单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国调味品协会调味食品配料专业委员会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领导机构名单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排名不分先后）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职  务　     姓  名               所在单位</w:t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  <w:sz w:val="24"/>
        </w:rPr>
        <w:t>主任委员        俞学锋              安琪酵母股份有限公司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>副主任委员      李洪久               济宁耐特食品有限公司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委员      邢海明               天津春发食品配料有限公司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>副主任委员       罗宁             广东肇庆星湖生物科技股份有限公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54:00Z</dcterms:created>
  <dc:creator>MS USER</dc:creator>
  <dc:description/>
  <cp:keywords/>
  <dc:language>en-US</dc:language>
  <cp:lastModifiedBy>MS USER</cp:lastModifiedBy>
  <cp:lastPrinted>2010-01-05T15:10:00Z</cp:lastPrinted>
  <dcterms:modified xsi:type="dcterms:W3CDTF">2010-01-05T07:12:00Z</dcterms:modified>
  <cp:revision>2</cp:revision>
  <dc:subject/>
  <dc:title>各会员单位：</dc:title>
</cp:coreProperties>
</file>