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Style w:val="Style61"/>
          <w:sz w:val="24"/>
        </w:rPr>
        <w:t>附件</w:t>
      </w:r>
      <w:r>
        <w:rPr>
          <w:rStyle w:val="Style61"/>
          <w:sz w:val="24"/>
        </w:rPr>
        <w:t>2</w:t>
      </w:r>
      <w:r>
        <w:rPr>
          <w:rStyle w:val="Style61"/>
          <w:sz w:val="24"/>
        </w:rPr>
        <w:t>：</w:t>
      </w:r>
      <w:r>
        <w:rPr>
          <w:rStyle w:val="Style61"/>
          <w:rFonts w:eastAsia="Times New Roman"/>
          <w:sz w:val="24"/>
        </w:rPr>
        <w:t xml:space="preserve">                    </w:t>
      </w:r>
      <w:r>
        <w:rPr>
          <w:rStyle w:val="Style61"/>
          <w:sz w:val="24"/>
        </w:rPr>
        <w:t>参评企业备案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中英文均需填报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企业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Enterprise 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织结构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Organization Co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工商注册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Registration Number with t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法定代表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Legal Representat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法定代表人身份证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项不对外公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ID Number of Legal Representat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项不对外公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注册资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Registered Capi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所属行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Sector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所属地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确到地、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Reg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确到地、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注册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Registered Addre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经营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usiness Addre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邮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Post Co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企业网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Websi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联系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Teleph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F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经营范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usiness Scop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主营业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Main Busine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主要产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Main Produc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52:00Z</dcterms:created>
  <dc:creator>微软用户</dc:creator>
  <dc:description/>
  <cp:keywords/>
  <dc:language>en-US</dc:language>
  <cp:lastModifiedBy>微软用户</cp:lastModifiedBy>
  <dcterms:modified xsi:type="dcterms:W3CDTF">2011-02-28T03:52:00Z</dcterms:modified>
  <cp:revision>1</cp:revision>
  <dc:subject/>
  <dc:title>附件2：                    参评企业备案表</dc:title>
</cp:coreProperties>
</file>