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sz w:val="24"/>
        </w:rPr>
      </w:pPr>
      <w:r>
        <w:rPr>
          <w:rStyle w:val="StrongEmphasis"/>
          <w:rFonts w:ascii="ˎ̥;Times New Roman" w:hAnsi="ˎ̥;Times New Roman" w:cs="ˎ̥;Times New Roman"/>
          <w:b w:val="false"/>
          <w:sz w:val="24"/>
        </w:rPr>
        <w:t>附件：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中国调味品协会会费交纳办法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4"/>
          <w:szCs w:val="32"/>
        </w:rPr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按照《中国调味品协会章程》，根据民政部、财政部《关于调整社会团体会费政策等有关问题的通知》（民发</w:t>
      </w:r>
      <w:r>
        <w:rPr>
          <w:rFonts w:cs="宋体;SimSun" w:ascii="宋体;SimSun" w:hAnsi="宋体;SimSun"/>
          <w:sz w:val="24"/>
        </w:rPr>
        <w:t>[2003]95</w:t>
      </w:r>
      <w:r>
        <w:rPr>
          <w:rFonts w:ascii="宋体;SimSun" w:hAnsi="宋体;SimSun" w:cs="宋体;SimSun"/>
          <w:sz w:val="24"/>
        </w:rPr>
        <w:t>号）文的精神，结合本协会特点，本着“用行业的钱，办行业的事，为行业服务，促进行业发展”的原则，对会费交纳办法调整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会费交纳标准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副会长单位每年交纳会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；常务理事单位每年交纳会费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；理事单位每年交纳会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会员单位每年交纳会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商独资企业每年交纳会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申请入会的会员单位，第一年交纳会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；新申请入会的外商独资企业，第一年交纳会费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；从第二年开始按上述标准交纳会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各会员单位应在每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以前，将会费汇入协会银行账户。新申请入会的会员单位，从接到本协会秘书处通知后一个月内应将当年会费汇入本协会账户。</w:t>
      </w:r>
    </w:p>
    <w:p>
      <w:pPr>
        <w:pStyle w:val="TextBodyIndent"/>
        <w:ind w:firstLine="480"/>
        <w:rPr/>
      </w:pPr>
      <w:r>
        <w:rPr/>
        <w:t>四、会员单位因特殊原因交纳本年度会费有困难的，可以书面形式向秘书处提出申请减免，经审核同意后，方可减免。无故连续二年不交纳会费的会员，视为自动退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会费交纳办法需要调整时，由理事会或常务理事会决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以上办法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实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办法解释权归本协会秘书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41:00Z</dcterms:created>
  <dc:creator>微软用户</dc:creator>
  <dc:description/>
  <cp:keywords/>
  <dc:language>en-US</dc:language>
  <cp:lastModifiedBy>微软用户</cp:lastModifiedBy>
  <dcterms:modified xsi:type="dcterms:W3CDTF">2011-02-28T04:41:00Z</dcterms:modified>
  <cp:revision>1</cp:revision>
  <dc:subject/>
  <dc:title>附件：</dc:title>
</cp:coreProperties>
</file>