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中国调味品协会调味酱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1394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调味酱专业委员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味酱专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1:00Z</dcterms:created>
  <dc:creator>zyd</dc:creator>
  <dc:description/>
  <cp:keywords/>
  <dc:language>en-US</dc:language>
  <cp:lastModifiedBy>liuliqiang</cp:lastModifiedBy>
  <cp:lastPrinted>2011-02-28T15:41:00Z</cp:lastPrinted>
  <dcterms:modified xsi:type="dcterms:W3CDTF">2011-02-28T07:42:00Z</dcterms:modified>
  <cp:revision>3</cp:revision>
  <dc:subject/>
  <dc:title>中国调味品协会会员入会申请书</dc:title>
</cp:coreProperties>
</file>