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：</w:t>
      </w:r>
      <w:r>
        <w:rPr>
          <w:rFonts w:ascii="仿宋_GB2312" w:hAnsi="仿宋_GB2312" w:cs="宋体;SimSun" w:eastAsia="仿宋_GB2312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中国调味品“新产品、新技术、新工艺”奖评选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一、新产品奖评选标准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适应市场需求，技术含量较高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具有创新思路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已大批量生产；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经济和社会效益特别显著的新产品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技术奖评选标准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调味品行业内具有突出的创新性和技术先进性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难度大，在同类成果中达到国际或国内领先水平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入产出比高，节能降耗显著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产及产品市场状况良好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和社会效益显著，对调味品产业的发展有重大促进作用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新工艺奖评选标准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原有的制作工艺有重大突破；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改进原有的工艺水平；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提高了工作效率；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在保证产品质量的同时，带来明显的社会效益和经济效益。</w:t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评审组专家将根据以上评审标准，结合调味品行业内实际情况，对所有申报项目综合审核确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1:00Z</dcterms:created>
  <dc:creator>USER</dc:creator>
  <dc:description/>
  <cp:keywords/>
  <dc:language>en-US</dc:language>
  <cp:lastModifiedBy>USER</cp:lastModifiedBy>
  <dcterms:modified xsi:type="dcterms:W3CDTF">2012-02-06T07:41:00Z</dcterms:modified>
  <cp:revision>1</cp:revision>
  <dc:subject/>
  <dc:title>附件1： </dc:title>
</cp:coreProperties>
</file>