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味酱主要特色产品列表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东北、华北地区大豆酱、豆瓣酱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北京黄豆酱、甜面酱、芝麻酱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四川豆豉、豆瓣酱、辣椒酱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天津蒜蓉辣酱、湖南剁椒酱、海南黄灯笼辣椒酱、桂林辣椒酱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贵州油辣椒、风味豆豉酱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广东叉烧酱、沙茶酱、</w:t>
      </w:r>
      <w:r>
        <w:rPr>
          <w:sz w:val="24"/>
        </w:rPr>
        <w:t>XO</w:t>
      </w:r>
      <w:r>
        <w:rPr>
          <w:sz w:val="24"/>
        </w:rPr>
        <w:t>酱、海鲜酱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东南亚地区风味酸甜酱、泰式辣酱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日式味</w:t>
      </w:r>
      <w:r>
        <w:rPr>
          <w:sz w:val="24"/>
        </w:rPr>
        <w:t>噌</w:t>
      </w:r>
      <w:r>
        <w:rPr>
          <w:sz w:val="24"/>
        </w:rPr>
        <w:t>、韩式大酱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西式调味酱：沙拉酱、千岛酱、蛋黄酱、花生酱、蒜泥酱、番茄酱、意面酱、披萨酱、烧烤酱、芝士酱、鱼子酱等各式涂抹酱等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其他花色酱：包括芥末酱、香菇酱、牛肉酱、虾酱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Sky123.Org</dc:creator>
  <dc:description/>
  <cp:keywords/>
  <dc:language>en-US</dc:language>
  <cp:lastModifiedBy>Sky123.Org</cp:lastModifiedBy>
  <dcterms:modified xsi:type="dcterms:W3CDTF">2014-04-08T08:29:00Z</dcterms:modified>
  <cp:revision>3</cp:revision>
  <dc:subject/>
  <dc:title/>
</cp:coreProperties>
</file>