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调味品协会会费交纳办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中国调味品协会章程》及国家相关规定，结合本协会特点，本着“用行业的钱，办行业的事，为行业服务，促进行业发展”的原则，会费交纳办法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费交纳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会长单位每年交纳会费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；常务理事单位每年交纳会费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理事单位每年交纳会费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会员单位每年交纳会费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TextBodyIndent"/>
        <w:ind w:firstLine="480"/>
        <w:rPr/>
      </w:pPr>
      <w:r>
        <w:rPr/>
        <w:t>二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会费交纳办法需要调整时，由理事会或常务理事会决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以上办法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实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办法解释权归本协会秘书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4:00Z</dcterms:created>
  <dc:creator>wufei</dc:creator>
  <dc:description/>
  <dc:language>en-US</dc:language>
  <cp:lastModifiedBy>wufei</cp:lastModifiedBy>
  <dcterms:modified xsi:type="dcterms:W3CDTF">2018-03-26T01:45:00Z</dcterms:modified>
  <cp:revision>1</cp:revision>
  <dc:subject/>
  <dc:title/>
</cp:coreProperties>
</file>