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蒜蓉辣酱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2-08-05T09:15:26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