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</w:t>
      </w: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调味品名词术语 食醋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镜像</cp:lastModifiedBy>
  <cp:lastPrinted>2008-04-08T09:58:00Z</cp:lastPrinted>
  <dcterms:modified xsi:type="dcterms:W3CDTF">2022-08-26T07:23:05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0966A6F084FF9AF55ECDA302D13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