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辣根酱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8-23T08:14:16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ADAEC013C4EC689FFDD8A6E7665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