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调味品名词术语 综合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7T09:04:20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F74354FDB4C94ABEFD9D492154B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