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麸醋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9T05:49:45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74354FDB4C94ABEFD9D492154B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