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香醋酿造工艺规程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9T05:50:40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E32AE2B046C78702346EA19652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