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固稀发酵酱油酿造工艺规程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29T05:55:17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538FBADE9430C8C27413DAA4D8B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