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老坛酸菜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传真：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2-10-18T09:46:03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6DC9670F3491DBE8DC81D6DF0FF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