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剁辣椒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3-12-18T02:44:3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7869E370F4A5BA149B2A10D5D65EE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